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  <w:sz w:val="30"/>
        </w:rPr>
      </w:pPr>
      <w:r>
        <w:rPr/>
        <w:t xml:space="preserve"> </w:t>
      </w:r>
      <w:r>
        <w:rPr/>
        <w:tab/>
        <w:tab/>
        <w:t>Załącznik nr 6</w:t>
      </w:r>
    </w:p>
    <w:p>
      <w:pPr>
        <w:pStyle w:val="Heading2"/>
        <w:rPr/>
      </w:pPr>
      <w:r>
        <w:rPr/>
        <w:t xml:space="preserve">  </w:t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>
          <w:sz w:val="24"/>
        </w:rPr>
      </w:pPr>
      <w:r>
        <w:rPr>
          <w:sz w:val="24"/>
        </w:rPr>
        <w:t>DCAZ-2720-    -MD/13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U MO W A  NR   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 xml:space="preserve">Dotycząca organizacji szkolenia ze środków </w:t>
      </w:r>
    </w:p>
    <w:p>
      <w:pPr>
        <w:pStyle w:val="TextBody"/>
        <w:jc w:val="center"/>
        <w:rPr/>
      </w:pPr>
      <w:r>
        <w:rPr/>
        <w:t xml:space="preserve">Funduszu Pracy </w:t>
      </w:r>
    </w:p>
    <w:p>
      <w:pPr>
        <w:pStyle w:val="TextBody"/>
        <w:jc w:val="center"/>
        <w:rPr/>
      </w:pPr>
      <w:r>
        <w:rPr/>
        <w:t xml:space="preserve">zawarta w dniu             r. </w:t>
      </w:r>
    </w:p>
    <w:p>
      <w:pPr>
        <w:pStyle w:val="TextBody"/>
        <w:jc w:val="center"/>
        <w:rPr/>
      </w:pPr>
      <w:r>
        <w:rPr/>
        <w:t xml:space="preserve">pomiędzy Starostą Otwockim reprezentowanym przez                 </w:t>
      </w:r>
    </w:p>
    <w:p>
      <w:pPr>
        <w:pStyle w:val="TextBody"/>
        <w:jc w:val="center"/>
        <w:rPr/>
      </w:pPr>
      <w:r>
        <w:rPr/>
        <w:t xml:space="preserve">Dyrektora Powiatowego Urzędu Pracy w Otwocku                                                              Panią  mgr Danuta Wolska-Rzewuska </w:t>
      </w:r>
    </w:p>
    <w:p>
      <w:pPr>
        <w:pStyle w:val="TextBody"/>
        <w:jc w:val="center"/>
        <w:rPr/>
      </w:pPr>
      <w:r>
        <w:rPr/>
        <w:t xml:space="preserve">działającą z upoważnienia Starosty Otwockiego, zwanym dalej Zleceniodawcą, </w:t>
      </w:r>
    </w:p>
    <w:p>
      <w:pPr>
        <w:pStyle w:val="TextBody"/>
        <w:jc w:val="center"/>
        <w:rPr/>
      </w:pPr>
      <w:r>
        <w:rPr/>
        <w:t>a……………………………………..</w:t>
      </w:r>
    </w:p>
    <w:p>
      <w:pPr>
        <w:pStyle w:val="TextBody"/>
        <w:jc w:val="center"/>
        <w:rPr/>
      </w:pPr>
      <w:r>
        <w:rPr/>
        <w:t xml:space="preserve">    </w:t>
      </w:r>
      <w:r>
        <w:rPr/>
        <w:t xml:space="preserve">reprezentowanym przez: </w:t>
      </w:r>
    </w:p>
    <w:p>
      <w:pPr>
        <w:pStyle w:val="TextBody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TextBody"/>
        <w:jc w:val="center"/>
        <w:rPr/>
      </w:pPr>
      <w:r>
        <w:rPr/>
        <w:t>zwanym dalej „Zleceniobiorcą” o następującej treści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 xml:space="preserve">Zleceniodawca zleca, a Zleceniobiorca zobowiązuje się do przeprowadzenia szkolenia </w:t>
        <w:br/>
      </w:r>
      <w:r>
        <w:rPr>
          <w:b/>
          <w:sz w:val="24"/>
        </w:rPr>
        <w:t xml:space="preserve">„……………………………………..”, </w:t>
      </w:r>
      <w:r>
        <w:rPr>
          <w:sz w:val="24"/>
        </w:rPr>
        <w:t>w zakresie teoretycznego i praktycznego przygotowania uczestników do wykonywania pracy jako elektryk, dla …………..</w:t>
      </w:r>
      <w:r>
        <w:rPr>
          <w:b/>
          <w:sz w:val="24"/>
        </w:rPr>
        <w:t xml:space="preserve"> </w:t>
      </w:r>
      <w:r>
        <w:rPr>
          <w:sz w:val="24"/>
        </w:rPr>
        <w:t>osób zarejestrowanych  w Powiatowym Urzędzie Pracy  w Otwocku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Zleceniobiorca zobowiązuje się do rozpoczęcia szkolenia w dniu …………………r.                         i zakończenia w dniu …………………r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Miejsce szkolenia  - ……………………………..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Wykonawca oświadcza, że posiada odpowiednie uprawnienia, kwalifikacje i warunki, konieczne do należytego wykonania umowy a zajęcia w ramach szkolenia będą prowadzone przez wykwalifikowanych wykładowców posiadających teoretyczne                   i praktyczne przygotowanie do prowadzenia zajęć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leceniobiorca zobowiązuje się d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rzeprowadzenia szkolenia zgodnie z przedstawionym programem szkolenia, realizowanego według planu nauczania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rowadzenia dokumentacji przebiegu szkolenia, składającej się z: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 xml:space="preserve">dziennika zajęć edukacyjnych zawierającego tematy i wymiar godzin edukacyjnych, 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listy obecności zawierającej: imię, nazwisko i podpis uczestników,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protokołu karty ocen okresowych sprawdzianów efektów kształcenia oraz egzaminu końcowego, jeżeli zostały przeprowadzone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rejestru wydanych zaświadczeń  lub innych dokumentów potwierdzających ukończenie szkolenia i uzyskanie kwalifikacji, zawierającego: numer, imię i nazwisko oraz numer PESEL uczestników szkolenia, a w przypadku cudzoziemca numer dokumentu stwierdzającego tożsamość, oraz nazwę szkolenia i datę wydania zaświadczenia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zobowiązanie instytucji szkoleniowej do ubezpieczenia od następstw nieszczęśliwych wypadków uczestników szkolenia, którym nie przysługuje stypendium oraz którym przysługuje stypendium o którym mowa w atr.41 ust.3b ustawy „</w:t>
      </w:r>
      <w:r>
        <w:rPr>
          <w:i/>
          <w:sz w:val="24"/>
        </w:rPr>
        <w:t>o promocji zatrudnienia…”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rzedstawienia Zleceniodawcy harmonogramów zajęć, w tym: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przedłożenia Zleceniodawcy całościowego harmonogramu zajęć na kursie na 2 dni przed rozpoczęciem szkolenia, obejmującego pełną realizację programu w rozbiciu na poszczególne dni, uwzględniającego tematykę zajęć, ilość godzin zegarowych              w danym dniu oraz godziny, w jakich zajęcia będą się odbywały,</w:t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sz w:val="24"/>
        </w:rPr>
      </w:pPr>
      <w:r>
        <w:rPr>
          <w:sz w:val="24"/>
        </w:rPr>
        <w:t>pisemnego informowania Zleceniodawcy o wszelkich planowanych zmianach w harmonogramie zajęć z co najmniej 3-dniowym wyprzedzeniem,</w:t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sz w:val="24"/>
        </w:rPr>
      </w:pPr>
      <w:r>
        <w:rPr>
          <w:sz w:val="24"/>
        </w:rPr>
        <w:t>w przypadkach odwołania zajęć z przyczyn niezależnych od Zleceniobiorcy – informowania o odwołaniu zajęć najpóźniej w dniu zaistnienia okoliczności,</w:t>
      </w:r>
    </w:p>
    <w:p>
      <w:pPr>
        <w:pStyle w:val="Normal"/>
        <w:numPr>
          <w:ilvl w:val="0"/>
          <w:numId w:val="10"/>
        </w:numPr>
        <w:ind w:left="709" w:hanging="283"/>
        <w:jc w:val="both"/>
        <w:rPr/>
      </w:pPr>
      <w:r>
        <w:rPr>
          <w:sz w:val="24"/>
        </w:rPr>
        <w:t>w przypadkach wymienionych w ust.3 pkt. 3 – pisemnego przedstawienia propozycji zmian w harmonogramie  w terminie do 2 dni od zaistnienia okoliczności,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abezpieczenia odpowiednich pomieszczeń do prowadzenia zajęć w czasie szkolenia zgodnie z wymogami polskiego prawa. Sale muszą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być odpowiednio oświetlone, nagłośnione i spełniać wymogi BHP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osiadać zaplecze sanitarne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mieć odpowiednią liczbę stołów i krzeseł umożliwiających swobodne wykonywanie zadań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apewniania w przypadku zajęć praktycznych uczestnikom szkolenia dostępu do odpowiedniego sprzętu i narzędzi spełniających wymogi bezpieczeństwa, zgodnie             z obowiązującymi w tym zakresie przepisami prawa oraz miejscem wyznaczonym na posiłek i zmianę odzieży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apewnienia uczestnikom szkolenia materiałów dydaktycznych oraz notatnika                      z długopisem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u w:val="single"/>
        </w:rPr>
        <w:t xml:space="preserve">Przesłania w ciągu trzech dni od daty rozpoczęcia szkolenia imiennej listy osób  skierowanych uczestniczących w szkoleniu. Potwierdzenie może zostać przesłane              na adres e-mail </w:t>
      </w:r>
      <w:hyperlink r:id="rId2">
        <w:r>
          <w:rPr>
            <w:rStyle w:val="InternetLink"/>
          </w:rPr>
          <w:t>szkolenia@pup.powiat-otwocki.pl</w:t>
        </w:r>
      </w:hyperlink>
      <w:r>
        <w:rPr>
          <w:sz w:val="24"/>
          <w:u w:val="single"/>
        </w:rPr>
        <w:t xml:space="preserve"> lub na nr fax. 22 779 37 14.</w:t>
      </w:r>
    </w:p>
    <w:p>
      <w:pPr>
        <w:pStyle w:val="Normal"/>
        <w:ind w:left="36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Sprawowania nadzoru nad frekwencją uczestników szkolenia poprzez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 xml:space="preserve">prowadzenie imiennej listy obecności uczestników kursu w rozbiciu na poszczególne dni, w których uwzględniona będzie </w:t>
      </w:r>
      <w:r>
        <w:rPr>
          <w:b/>
          <w:sz w:val="24"/>
        </w:rPr>
        <w:t>ilość godzin zegarowych</w:t>
      </w:r>
      <w:r>
        <w:rPr>
          <w:sz w:val="24"/>
        </w:rPr>
        <w:t xml:space="preserve"> w danym dniu, oraz bieżące ich uzupełnianie oraz </w:t>
      </w:r>
      <w:r>
        <w:rPr>
          <w:b/>
          <w:sz w:val="24"/>
          <w:u w:val="single"/>
        </w:rPr>
        <w:t>przekazywanie ich Zleceniodawcy w cyklach do              3 dnia roboczego następnego miesiąca</w:t>
      </w:r>
      <w:r>
        <w:rPr>
          <w:b/>
          <w:sz w:val="24"/>
        </w:rPr>
        <w:t>,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sz w:val="24"/>
        </w:rPr>
      </w:pPr>
      <w:r>
        <w:rPr>
          <w:sz w:val="24"/>
        </w:rPr>
        <w:t>pisemne lub telefoniczne zawiadomienie Zleceniodawcy o trzeciej nieusprawiedliwionej nieobecności (dzień po dniu zajęć) uczestników szkolenia,              w terminie 3 dni od daty zaistnienia zdarzenia,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sz w:val="24"/>
        </w:rPr>
      </w:pPr>
      <w:r>
        <w:rPr>
          <w:sz w:val="24"/>
        </w:rPr>
        <w:t>zawiadamianie Zleceniodawcy o fakcie uchylania się osób bezrobotnych                       od przystąpienia do zaliczeń cząstkowych oraz egzaminu końcowego.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>
          <w:sz w:val="24"/>
        </w:rPr>
        <w:t>usprawiedliwienia absencji bezrobotnych na kursie z powodu choroby na podstawie zwolnienia lekarskiego wystawionego przez lekarza na druku ZUS ZLA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Do umowy szkoleniowej załączyć: 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program szkolenia zawierający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azwę i zakres szkol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czas trwania i sposób organizacji szkolenia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magania wstępne dla uczestników szkolenia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ele szkolenia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lan nauczania określający tematy zajęć edukacyjnych oraz ich wymiar,                             z uwzględnieniem, w miarę potrzeby, części teoretycznej i części praktycznej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pis treści szkolenia w zakresie poszczególnych zajęć edukacyjnych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kaz literatury oraz niezbędnych środków i materiałów dydaktycznych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zewidziane sprawdziany i egzaminy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wzór ankiety dla uczestników szkolenia służącej do oceny szkolenia,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wzór zaświadczenia lub innego dokumentu potwierdzającego ukończenie szkolenia        i uzyskanie kwalifikacji zawierający: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numer rejestru,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imię i nazwisko oraz numer PESEL uczestników szkolenia, a w przypadku cudzoziemca numer dokumentu stwierdzającego tożsamość,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nazwę instytucji szkoleniowej przeprowadzającej szkolenie,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formę i nazwę szkolenia,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okres trwania szkolenia,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miejsce i datę wydania zaświadczenia lub innego dokumentu potwierdzającego ukończenie szkolenia i uzyskanie kwalifikacji,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tematy i wymiar godzin edukacyjnych,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podpis osoby upoważnionej przez instytucję szkoleniową przeprowadzającą szkolenie.</w:t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akończenia szkolenia poprzez: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przeprowadzenie zaliczeń cząstkowych (jeżeli wynika to z przedstawionego programu) oraz  ustnego lub pisemnego egzaminu końcowego, potwierdzonego protokołem, a także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wydanie dokumentu o ukończeniu szkolenia zgodnie w wymogami obowiązującymi dla działalności oświatowej tej specjalności oraz przekazanie jego kopii do Zleceniodawcy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Przedłożenia Zleceniodawcy po zakończeniu szkolenia faktury z załącznikiem będącym zestawieniem zawierającym listę kategorii wydatków objętych danym rachunkiem                     i protokołu z egzaminu końcowego oraz rozliczenia godzin zrealizowanych na szkoleniu uwzględniającego dni, godziny oraz tematykę zrealizowanych zajęć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leceniodawca zobowiązuje się d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Dokonania naboru na szkolenie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Skierowania na szkolenie 10 osób zarejestrowanych w Powiatowym Urzędzie Pracy                w Otwocku, zastrzegając sobie jednocześnie możliwość dokonywania zmian osobowych   wśród uczestnika szkolenia w terminie 4 dni od daty rozpoczęcia kursu,</w:t>
      </w:r>
    </w:p>
    <w:p>
      <w:pPr>
        <w:pStyle w:val="Normal"/>
        <w:jc w:val="both"/>
        <w:rPr/>
      </w:pPr>
      <w:r>
        <w:rPr>
          <w:sz w:val="24"/>
        </w:rPr>
        <w:t>Wypłacenia Zleceniobiorcy tytułem wynagrodzenia kwoty ……………….. zł (słownie: …………….) w tym koszt osobogodziny: ………. zł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sz w:val="24"/>
        </w:rPr>
        <w:t>Wynagrodzenie o którym mowa w § 3 ust.3 Zleceniodawca wypłaci w ciągu 21 dni              od daty  otrzymania dokumentów, o których mowa w § 2 niniejszej umow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  <w:t xml:space="preserve">1. Zleceniobiorca zapłaci Zleceniodawcy karę umowną w razie niewykonania, odstąpienia    </w:t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lub nienależytego wykonania usługi o której mowa w § 1 w wysokości 5 % ceny o której   </w:t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mowa w § 3 ust.3 umowy.</w:t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  <w:t xml:space="preserve">2. Strony ustalają, że w razie naliczania kary umownej, o której mowa w § 5 ust. 1,  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Zleceniodawca potrąci ją z wystawionej przez Zleceniobiorcę faktur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Zleceniodawca zastrzega sobie praw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monitorowania w każdym czasie przebiegu szkolenia w zakresie realizacji programu na warunkach przedstawianych w ofercie złożonej przez Zleceniodawcę w trakcie postępowania o udzielenie zamówienia publicznego oraz frekwencji uczestników kursu, poprzez wizytację zajęć i sporządzenia protokołu.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sz w:val="24"/>
        </w:rPr>
      </w:pPr>
      <w:r>
        <w:rPr>
          <w:sz w:val="24"/>
        </w:rPr>
        <w:t>do uczestnictwa w egzaminie końcowym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 przypadku stwierdzenia nieprawidłowości w trakcie realizacji szkolenia Zleceniodawca określi w formie pisemnej uchybienia  oraz termin ich usuni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Po upływie terminu, o którym mowa ust.2 Zleceniobiorca prześle pisemną informację         do Zleceniodawcy o sposobie usunięcia wskazanych uchybień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Nie usunięcie stwierdzonych uchybień we wskazanym terminie może spowodować rozwiązanie zawartej umowy w trybie natychmiastowy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/>
      </w:pPr>
      <w:r>
        <w:rPr/>
        <w:t>Zleceniobiorca nie może powierzyć wykonanie zadań innym osobom fizycznym i prawnym niż wymienionych w złożonej ofercie przetargow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erta Zleceniobiorcy złożona w postępowaniu o zamówienie publiczne stanowi integralną część niniejszej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miana umowy wymaga formy pisemnej pod rygorem nieważnoś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miany postępowań niniejszej umowy mogą nastąpić za zgodą obu stron w formie pisemnej z zastrzeżeniem nakazów wynikających z art.144 ust. 1 ustawy z dnia 29 stycznia 2004r. –Prawo zamówień publicznych  (Dz.U. z 2013r., poz.907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W sprawach nieunormowanych niniejszą umową mają zastosowanie przepisy Kodeksu Cywilnego, ustawa o promocji zatrudnienia i instytucjach rynku pracy oraz ustawa prawo zamówień publicznyc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wentualne spory wynikłe z niniejszej umowy podlegają rozstrzygnięciu przez właściwy sąd dla siedziby Zleceniodawc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przypadku niewywiązywania się z postanowień umownych, Starosta może skierować sprawę do sądu powszechnego , z oznaczeniem strony procesowej jako Powiat Otwock -Powiatowy Urząd Pracy w Otwocku, zgodnie z przepisami Kodeksu Postępowania Cywil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1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mowa została sporządzona w dwóch jednobrzmiących egzemplarzach po jednym dla każdej ze str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                                                    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( Zleceniobiorca)                                                                           ( Zleceniodawca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sectPr>
      <w:footerReference w:type="default" r:id="rId3"/>
      <w:type w:val="nextPage"/>
      <w:pgSz w:w="11906" w:h="16838"/>
      <w:pgMar w:left="1418" w:right="1418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6"/>
      <w:numFmt w:val="lowerLetter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enia@pup.powiat-otwocki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23:00Z</dcterms:created>
  <dc:creator>kubicka</dc:creator>
  <dc:description/>
  <dc:language>en-US</dc:language>
  <cp:lastModifiedBy>Monika Dadia</cp:lastModifiedBy>
  <cp:lastPrinted>2013-09-02T13:22:00Z</cp:lastPrinted>
  <dcterms:modified xsi:type="dcterms:W3CDTF">2013-09-04T08:23:00Z</dcterms:modified>
  <cp:revision>2</cp:revision>
  <dc:subject/>
  <dc:title/>
</cp:coreProperties>
</file>